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ibor Perović</w:t>
      </w:r>
    </w:p>
    <w:p>
      <w:pPr>
        <w:pStyle w:val="Normal"/>
        <w:rPr/>
      </w:pPr>
      <w:r>
        <w:rPr/>
        <w:t>Rodjen: 26.08.1974.</w:t>
      </w:r>
    </w:p>
    <w:p>
      <w:pPr>
        <w:pStyle w:val="Normal"/>
        <w:rPr/>
      </w:pPr>
      <w:r>
        <w:rPr/>
        <w:t>Adresa:Beograd, Vojislava Vučkovića 15</w:t>
      </w:r>
    </w:p>
    <w:p>
      <w:pPr>
        <w:pStyle w:val="Normal"/>
        <w:rPr/>
      </w:pPr>
      <w:r>
        <w:rPr/>
        <w:t>Mob. +381 63 21 21 7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vackiklubcrvenazvezd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anjem se bavi od svoje desete godine. Treneri su mu bili istaknuti Olimpijski, Svetski i Evropski osvajači medalja. Sa domaćih takmičenja poseduje veliki broj medalja,  dok je za vreme takmičarske karijere imao i nastupe u sastavu državne reprezentacije na kojima je ostvario zapažene rezultate.  Završio je Poslovni i pravni fakultet, Univerzitet „Union – Nikola Tesla“ u Beogradu.  Vojsku je služio  u Gardijskoj brigadi u Beogradu.  Od 1995 do 2000 radio je kao carinski referent u firmi „Feršped“,  a od 2000 godine osniva svoju firmu „D&amp;J ŠPED“,  u kojoj je i danas zaposlen na radnom mestu direktora.  Trenutno živi i radi u Beogradu. Oženjen je i ima troje  d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KI REZUL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reme sportske karijere, osvojio je veliki  broj medalja, kako na domaćoj, tako i na medjunarodnoj sceni.  Nastupao je za r.k.“ Železničar“, r.k. Radnički, r.k. „Šabac“ Po završetku takmičarske karijere, okreće se trenerskom pozivu, i  2007 godine obnavlja rvački klub „Crvena Zvezda“.  Pod njegovim vodstvom, rvački klub „Crvena Zvezda“  za 16 godina rada pokreće  4  sekcije, gde se radi od najmladjih uzrasta, pa sve do seniorske ekipe. Klub beleži značajne rezultate, kao što su:</w:t>
      </w:r>
    </w:p>
    <w:p>
      <w:pPr>
        <w:pStyle w:val="Normal"/>
        <w:rPr/>
      </w:pPr>
      <w:r>
        <w:rPr/>
        <w:t>-Ekipni prvaci države 10 godine u rvanju za žene u seniorskoj konkurenciji</w:t>
      </w:r>
    </w:p>
    <w:p>
      <w:pPr>
        <w:pStyle w:val="Normal"/>
        <w:rPr/>
      </w:pPr>
      <w:r>
        <w:rPr/>
        <w:t>-Dupla kruna 2012 godine ekipni prvaci države i u muškoj i u ženskoj seniorskoj konkurenciji</w:t>
      </w:r>
    </w:p>
    <w:p>
      <w:pPr>
        <w:pStyle w:val="Normal"/>
        <w:rPr/>
      </w:pPr>
      <w:r>
        <w:rPr/>
        <w:t>-Mnogobrojni prvaci države u svim uzrastima</w:t>
      </w:r>
    </w:p>
    <w:p>
      <w:pPr>
        <w:pStyle w:val="Normal"/>
        <w:rPr/>
      </w:pPr>
      <w:r>
        <w:rPr/>
        <w:t xml:space="preserve">-Jedno 8. Mesto i dva 5. Mesta na prvenstvu Evrope za seniore u rvanju za žene </w:t>
      </w:r>
    </w:p>
    <w:p>
      <w:pPr>
        <w:pStyle w:val="Normal"/>
        <w:rPr/>
      </w:pPr>
      <w:r>
        <w:rPr/>
        <w:t xml:space="preserve">-Seniorskog prvaka Evrope u Grapplingu </w:t>
      </w:r>
    </w:p>
    <w:p>
      <w:pPr>
        <w:pStyle w:val="Normal"/>
        <w:rPr/>
      </w:pPr>
      <w:r>
        <w:rPr/>
        <w:t>-Bronza na Evropskom i na Svetskom prvenstvu za seniore u grapplingu za žene</w:t>
      </w:r>
    </w:p>
    <w:p>
      <w:pPr>
        <w:pStyle w:val="Normal"/>
        <w:rPr/>
      </w:pPr>
      <w:r>
        <w:rPr/>
        <w:t>-Bronza na prvenstvu Sveta u rvanju na pesku</w:t>
      </w:r>
    </w:p>
    <w:p>
      <w:pPr>
        <w:pStyle w:val="Normal"/>
        <w:rPr/>
      </w:pPr>
      <w:r>
        <w:rPr/>
        <w:t>-Kadetski prvak Sveta i Juniorska prvakinja Sveta u grapplingu</w:t>
      </w:r>
    </w:p>
    <w:p>
      <w:pPr>
        <w:pStyle w:val="Normal"/>
        <w:rPr/>
      </w:pPr>
      <w:r>
        <w:rPr/>
        <w:t>-Treće mesto na prvenstvu Mediterana za seniorke</w:t>
      </w:r>
    </w:p>
    <w:p>
      <w:pPr>
        <w:pStyle w:val="Normal"/>
        <w:rPr/>
      </w:pPr>
      <w:r>
        <w:rPr/>
        <w:t>-Tri treća mesta na prvenstvu Balkana za pionirke i jedno prvo za pionire</w:t>
      </w:r>
    </w:p>
    <w:p>
      <w:pPr>
        <w:pStyle w:val="Normal"/>
        <w:rPr/>
      </w:pPr>
      <w:r>
        <w:rPr/>
        <w:t>-Bronza na juniorskom prvenstvu Evrope</w:t>
      </w:r>
    </w:p>
    <w:p>
      <w:pPr>
        <w:pStyle w:val="Normal"/>
        <w:rPr/>
      </w:pPr>
      <w:r>
        <w:rPr/>
        <w:t>-Više šampiona Balkana i Mediterana</w:t>
      </w:r>
    </w:p>
    <w:p>
      <w:pPr>
        <w:pStyle w:val="Normal"/>
        <w:rPr/>
      </w:pPr>
      <w:r>
        <w:rPr/>
        <w:t xml:space="preserve">Po završetku takmičarske karijere Dalibor se oprobao u konkurenciji Veterana, gde je dva puta na prvenstvu Sveta u Grčkorimskom stilu osvojio 5. Mesto, (2014 i 2015 godine), dok je u rvačkoj disciplini Grappling 2010 godine osvojio srebro na prvenstvu Sveta.  Međunarodni je sudija i sudio je Evropska i Svetska prvenstva.  Učestvovao je u organizacijama velikih medjunarodnih takmičenja ( seniorsko prvenstvo Sveta u Grapplingu-Beograd 2010) i organizovao je Evropsko prvenstvo za kadeta u sva tri Olimpijska stila rvanja u Baru 2013 godine, kao i međunarodni turnir „Predsednički kup“ već 10  puta za redom .  Ostvario je saradnju sa domom za decu bez roditeljskog staranja „Drinka Pavlović“ i toj deci je omogućio da se besplatno bave sportom , da se druže, putuju, takmiče, a već neka od te dece prave i vrhunske rezul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DAŠNJE FUNK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portski direktor r.k. „Crvena Zvezda“ Beogra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Član U.O. Rvačkog saveza Beograda</w:t>
      </w:r>
    </w:p>
    <w:p>
      <w:pPr>
        <w:pStyle w:val="Normal"/>
        <w:rPr/>
      </w:pPr>
      <w:r>
        <w:rPr/>
        <w:t>-Član U.O. Rvačkog saveza Centralne Srbije</w:t>
      </w:r>
    </w:p>
    <w:p>
      <w:pPr>
        <w:pStyle w:val="Normal"/>
        <w:rPr/>
      </w:pPr>
      <w:r>
        <w:rPr/>
        <w:t>-Član U.O. Rvačkog saveza Srbije</w:t>
      </w:r>
    </w:p>
    <w:p>
      <w:pPr>
        <w:pStyle w:val="Normal"/>
        <w:rPr/>
      </w:pPr>
      <w:r>
        <w:rPr/>
        <w:t>-Predsednik Rvačkog saveza Beograda od 2016 godine</w:t>
      </w:r>
    </w:p>
    <w:p>
      <w:pPr>
        <w:pStyle w:val="Normal"/>
        <w:rPr/>
      </w:pPr>
      <w:r>
        <w:rPr/>
        <w:t>-Trener u klubu</w:t>
      </w:r>
    </w:p>
    <w:p>
      <w:pPr>
        <w:pStyle w:val="Normal"/>
        <w:rPr/>
      </w:pPr>
      <w:r>
        <w:rPr/>
        <w:t>-Direktor Evropskog prvenstva za kadete 2013 godine</w:t>
      </w:r>
    </w:p>
    <w:p>
      <w:pPr>
        <w:pStyle w:val="Normal"/>
        <w:rPr/>
      </w:pPr>
      <w:r>
        <w:rPr/>
        <w:t>-Koordinator reprezentacije Srbije za Neolimpijske rvačke discipline</w:t>
      </w:r>
    </w:p>
    <w:p>
      <w:pPr>
        <w:pStyle w:val="Normal"/>
        <w:rPr/>
      </w:pPr>
      <w:r>
        <w:rPr/>
        <w:t>-Selektor reprezentacije Crne Gore za Neolimpijske rvačke discipline</w:t>
      </w:r>
    </w:p>
    <w:p>
      <w:pPr>
        <w:pStyle w:val="Normal"/>
        <w:rPr/>
      </w:pPr>
      <w:r>
        <w:rPr/>
        <w:t xml:space="preserve">-Selektor reprezentacije Crne Gore za sve Olimpijske stilove rvanja  </w:t>
      </w:r>
    </w:p>
    <w:p>
      <w:pPr>
        <w:pStyle w:val="Normal"/>
        <w:rPr/>
      </w:pPr>
      <w:r>
        <w:rPr/>
        <w:t>-Član U.O. Rvačkog saveza Crne Gore</w:t>
      </w:r>
    </w:p>
    <w:p>
      <w:pPr>
        <w:pStyle w:val="Normal"/>
        <w:rPr/>
      </w:pPr>
      <w:r>
        <w:rPr/>
        <w:t>-Instruktor u Centru za Stratešku bezbednost od 2016 godine</w:t>
      </w:r>
    </w:p>
    <w:p>
      <w:pPr>
        <w:pStyle w:val="Normal"/>
        <w:rPr/>
      </w:pPr>
      <w:r>
        <w:rPr/>
        <w:t>-Koordinator za prijem članstva  Sindikata policije i policijskih starešina (SPIPS)</w:t>
      </w:r>
    </w:p>
    <w:p>
      <w:pPr>
        <w:pStyle w:val="Normal"/>
        <w:rPr/>
      </w:pPr>
      <w:r>
        <w:rPr/>
        <w:t>-Sportski direktor r.k. „Žandarmerija“  Beograd</w:t>
      </w:r>
    </w:p>
    <w:p>
      <w:pPr>
        <w:pStyle w:val="Normal"/>
        <w:rPr/>
      </w:pPr>
      <w:r>
        <w:rPr/>
        <w:t>-Komandant Posebne spasilačke jedinice od 2019 godine</w:t>
      </w:r>
    </w:p>
    <w:p>
      <w:pPr>
        <w:pStyle w:val="Normal"/>
        <w:rPr/>
      </w:pPr>
      <w:r>
        <w:rPr/>
        <w:t>-Trener ženske reprezentacije Srbije u rvanju</w:t>
      </w:r>
    </w:p>
    <w:p>
      <w:pPr>
        <w:pStyle w:val="Normal"/>
        <w:rPr/>
      </w:pPr>
      <w:r>
        <w:rPr/>
        <w:t>OBRAZOVANJE – KVALIFIK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oka školska sprema</w:t>
      </w:r>
    </w:p>
    <w:p>
      <w:pPr>
        <w:pStyle w:val="Normal"/>
        <w:rPr/>
      </w:pPr>
      <w:r>
        <w:rPr/>
        <w:t>Stečeno zvanje: Diplomirani menadž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 DALJEG OBRAZOV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io licenciranje za Carinskog agenta u Upravi Carine Republike Srbije</w:t>
      </w:r>
    </w:p>
    <w:p>
      <w:pPr>
        <w:pStyle w:val="Normal"/>
        <w:rPr/>
      </w:pPr>
      <w:r>
        <w:rPr/>
        <w:t>Završio stručno osposobljavanje na Fakultetu za Sport i Fizičko Vaspitanje u Beogradu</w:t>
      </w:r>
    </w:p>
    <w:p>
      <w:pPr>
        <w:pStyle w:val="Normal"/>
        <w:rPr/>
      </w:pPr>
      <w:r>
        <w:rPr/>
        <w:t>stečeno zvanje:  Sportski učitelj - Rvanje</w:t>
      </w:r>
    </w:p>
    <w:p>
      <w:pPr>
        <w:pStyle w:val="Normal"/>
        <w:rPr/>
      </w:pPr>
      <w:r>
        <w:rPr/>
        <w:t>Završio napredni kurs prve pomoći</w:t>
      </w:r>
    </w:p>
    <w:p>
      <w:pPr>
        <w:pStyle w:val="Normal"/>
        <w:rPr/>
      </w:pPr>
      <w:r>
        <w:rPr/>
        <w:t>Stručni ispit zaštite od požara</w:t>
      </w:r>
    </w:p>
    <w:p>
      <w:pPr>
        <w:pStyle w:val="Normal"/>
        <w:rPr/>
      </w:pPr>
      <w:r>
        <w:rPr/>
        <w:t xml:space="preserve">Ronilac 2 zvezda (specijalizacije- dubinsko ronjenje; foto i video kurs; noćno ronjenje; open water, ronjenje u pećinama, ronjenje u mutnim vodama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SPOSOB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rišćenje operativnog sistema:  Windows, Word, Excel, korišćenje interneta</w:t>
      </w:r>
    </w:p>
    <w:p>
      <w:pPr>
        <w:pStyle w:val="Normal"/>
        <w:rPr/>
      </w:pPr>
      <w:r>
        <w:rPr/>
        <w:t>-poznavanje Engleskog i Bugarskog  jezika</w:t>
      </w:r>
    </w:p>
    <w:p>
      <w:pPr>
        <w:pStyle w:val="Normal"/>
        <w:rPr/>
      </w:pPr>
      <w:r>
        <w:rPr/>
        <w:t>-Posedovanje vozačke dozvole A i B kategorije</w:t>
      </w:r>
    </w:p>
    <w:p>
      <w:pPr>
        <w:pStyle w:val="Normal"/>
        <w:rPr/>
      </w:pPr>
      <w:r>
        <w:rPr/>
        <w:t>-Posedovanje trenerske licence Rvačkog saveza Srbije</w:t>
      </w:r>
    </w:p>
    <w:p>
      <w:pPr>
        <w:pStyle w:val="Normal"/>
        <w:rPr/>
      </w:pPr>
      <w:r>
        <w:rPr/>
        <w:t>-Posedovanje licence za medjunarodne sudije od Svetske Rvačke Federacije- United World Wrestling (UWW)</w:t>
      </w:r>
    </w:p>
    <w:p>
      <w:pPr>
        <w:pStyle w:val="Normal"/>
        <w:rPr/>
      </w:pPr>
      <w:r>
        <w:rPr/>
        <w:t>-Potvrda o radu sa decom preko 10 godina izdatu od strane Rvačkog saveza Srbije</w:t>
      </w:r>
    </w:p>
    <w:p>
      <w:pPr>
        <w:pStyle w:val="Normal"/>
        <w:rPr/>
      </w:pPr>
      <w:r>
        <w:rPr/>
        <w:t>-Dozvola za upravljanje plovilima do 15 metara u domaćim i medjunarodnim vod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libor Pe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ackiklubcrvenazvez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4:00Z</dcterms:created>
  <dc:creator>pc</dc:creator>
  <dc:description/>
  <cp:keywords/>
  <dc:language>en-US</dc:language>
  <cp:lastModifiedBy>Dalibor Perovic</cp:lastModifiedBy>
  <cp:lastPrinted>2020-07-03T23:53:00Z</cp:lastPrinted>
  <dcterms:modified xsi:type="dcterms:W3CDTF">2024-01-02T18:54:00Z</dcterms:modified>
  <cp:revision>7</cp:revision>
  <dc:subject/>
  <dc:title/>
</cp:coreProperties>
</file>