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вачки </w:t>
      </w:r>
      <w:r>
        <w:rPr>
          <w:rFonts w:cs="Times New Roman" w:ascii="Times New Roman" w:hAnsi="Times New Roman"/>
          <w:lang w:val="sr-CS"/>
        </w:rPr>
        <w:t xml:space="preserve"> савез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еоград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.11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>3-2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sr-RS"/>
        </w:rPr>
        <w:t>5.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2020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 е о г р а д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ОДСУСТВУ СУКОБА ИНТЕРЕС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>На основу члана 54. став 11. Закона о јавним набавкама ("Службени гласник РС", 124/2012</w:t>
      </w:r>
      <w:r>
        <w:rPr>
          <w:rFonts w:cs="Times New Roman" w:ascii="Times New Roman" w:hAnsi="Times New Roman"/>
        </w:rPr>
        <w:t xml:space="preserve">, 14/15 </w:t>
      </w:r>
      <w:r>
        <w:rPr>
          <w:rFonts w:cs="Times New Roman" w:ascii="Times New Roman" w:hAnsi="Times New Roman"/>
          <w:lang w:val="sr-RS"/>
        </w:rPr>
        <w:t>и 68/15- у даљем тексту: ЗЈН ) и Решења о образовању комисије за јавну набавку ЈН  МВ 1/2020 – добра – спортска опрема и реквизити, број 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-20 од 11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 2020. године, а у вези са чл. 29. ЗЈН, чланови и заменици чланова за предметну јавну набавку овом изјавом потврђују следећ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да не постоји однос између чланова комисије, односно њихових заменика и потенцијалних понуђача који може утицати на непокретност наручиоца при доношењу одлуке у поступку јавне набавке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да чланови комисије, односно њихови заменици или са њима повезана лица не учествују у управљању потенцијалних понуђача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да чланови комисије, односно њихови заменици или са њима повезана лица нису запослена или радно ангажована код потенцијалних понуђача или са њима пословно повезан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од повезаним лицима у смислу ове изјаве, а у складу са члана 3. став 1. тачка 11. ЗЈН, сматрају се: супружници, ванбрачни партнери, крвни сродници у пр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ћких права и лица која су повезана у смислу закона којим се уређује порез на добит правних лиц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Београду, 11. 3.  2020. годин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ови комисије за јавну набавк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ладен Кецман, председник комисиј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, чл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вонимир Поповић, чл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shadow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8:00Z</dcterms:created>
  <dc:creator>User</dc:creator>
  <dc:description/>
  <cp:keywords/>
  <dc:language>en-US</dc:language>
  <cp:lastModifiedBy>Zvonko</cp:lastModifiedBy>
  <dcterms:modified xsi:type="dcterms:W3CDTF">2020-03-04T17:41:00Z</dcterms:modified>
  <cp:revision>25</cp:revision>
  <dc:subject/>
  <dc:title>ИЗЈАВА О ОДСУСТВУ СУКОБА ИНТЕРЕСА</dc:title>
</cp:coreProperties>
</file>